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Japanese Speech Cont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University Stud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ules and Guidance for Speech Category Finali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. Evaluation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eeches will be judged according to these four criteri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nunciation/Accent/Into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ency/ Naturalness (including good use of paus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xity and accuracy in grammar and vocabul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/Organi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rity of main po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course structures and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ivery/Eloc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wareness of aud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me manag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ing questions and expla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racy, complexity and appropriateness of the langu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nt (relevance to questions, persuasiveness etc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ion strateg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Speech length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Ec24228311908012008"/>
          <w:rFonts w:cs="Arial" w:ascii="Arial" w:hAnsi="Arial"/>
          <w:sz w:val="22"/>
        </w:rPr>
        <w:t xml:space="preserve">Your speech must be within 8-10 minutes for Speech Category. Speeches that are too long or too short will be penalised and may be disqualifie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3. Question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ter you have delivered your speech, you will be required to answer questions in Japanese for approximately five minutes</w:t>
      </w:r>
      <w:r>
        <w:rPr>
          <w:rStyle w:val="Ec24228311908012008"/>
          <w:rFonts w:cs="Arial" w:ascii="Arial" w:hAnsi="Arial"/>
          <w:sz w:val="22"/>
        </w:rPr>
        <w:t>. These questions will be</w:t>
      </w:r>
      <w:r>
        <w:rPr>
          <w:rFonts w:cs="Arial" w:ascii="Arial" w:hAnsi="Arial"/>
          <w:sz w:val="22"/>
        </w:rPr>
        <w:t> both on your speech topic and on more general matters related to your experience of Japan or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Notes and 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n delivering your speech, you may use notes (in any language) but you must not read from a prepared tex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ot use audio or visual a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props and theatrical performance techniques will not influence the evaluation of your spe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134100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809640"/>
                        <a:chOff x="0" y="0"/>
                        <a:chExt cx="613404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104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83pt;height:63.75pt" coordorigin="0,-238" coordsize="9660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238;width:173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8;width:161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24228311908012008">
    <w:name w:val="ec_242283119-08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4:00Z</dcterms:created>
  <dc:creator>Kim Woodruff</dc:creator>
  <dc:description/>
  <cp:keywords/>
  <dc:language>en-US</dc:language>
  <cp:lastModifiedBy>Megan Manson</cp:lastModifiedBy>
  <dcterms:modified xsi:type="dcterms:W3CDTF">2016-09-20T09:23:00Z</dcterms:modified>
  <cp:revision>3</cp:revision>
  <dc:subject/>
  <dc:title>The Sixth Japanese Speech Contest</dc:title>
</cp:coreProperties>
</file>